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ประธานสภาเทศบาล 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spacing w:before="240" w:after="0"/>
        <w:ind w:left="705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240" w:after="0"/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กอบ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รัชต์สุด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วานิช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ฤกษวานิช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อุดมพง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ื่นพานิช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รถ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พชรานันท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เงินและบัญชีชำนาญการ ร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แทน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คมสั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สงนิลุบลโสภ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นักประชาสัม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TextBodyIndent"/>
        <w:ind w:left="0" w:right="-538" w:firstLine="360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TextBodyIndent"/>
        <w:spacing w:before="240" w:after="0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  นับจำนวนสมาชิกที่มาประชุมในวันนี้ว่าครบตามองค์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มาประชุม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บองค์ประชุม  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ฯ  ได้จุดธูปเทียนเพื่อบูชา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ัตนตรัย  และดำเนินการประชุมตามระเบียบวาระ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น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สภาเทศบาลฯ ได้มาประชุมครบตามองค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แล้ว  กระผมขอเปิดการประชุม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  เรื่องที่ประธานแจ้งให้ที่ประชุม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บ้านนา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๑ และ ๒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ประกาศเทศบาลตำบลบ้านนา  เรื่อง 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่านสมาชิกทุกท่านได้ทราบแล้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ตัวข้าราชการ  ที่ได้ย้ายเข้ามาดำรงตำแหน่งที่เทศบาลตำบลบ้านนา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นิช  พฤกษวานิช  ตำแหน่ง  รองปลัด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พงษ์  รื่นพานิช  ตำแหน่ง  หัวหน้าสำนักปลั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แนะนำตัวตัวที่ประชุมสภา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านิช  พฤกษว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 ท่านสมาชิกสภา  คณะผู้บริหารและผู้เข้าร่วม      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กระผมนายวานิช  พฤกษวานิช รองปลัดเทศบาลโอนย้าย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พงษ์  รื่น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ท่านสมาชิกสภา  ท่านนายกเทศมนตรี คณะผู้บริหาร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  และเจ้าหน้าที่ทุกท่าน  กระผมนายอุดมพงษ์  รื่นพานิ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สำนักปลัด โอนย้ายมาจากองค์การบริหารส่วนตำบลคลองส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าญจนดิษฐ์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ขอบคุณคณะผู้บริห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  ท่านสมาชิกสภา  ที่ได้ให้โอกาสกระผมได้มาร่วมงานกับทุ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้าราชการโอนย้าย  ด้วยนางสาวสมาพร  บัวศรี  ตำแหน่งหัวหน้าฝ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สำนักปลัดเทศบาลตำบลบ้านนาจะโอนย้ายไปดำรงตำแหน่ง  หัวหน้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ณ  เทศบาลตำบลวัดประดู่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เลี้ยงส่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 อาคารอเนกประสงค์เทศบาลตำบลบ้านนา  ซึ่งทางคณะผู้บริหาร  พนักงานแต่ละกองร่วมกันจัดทำอาหารเข้าร่วมกองละหนึ่งอย่าง จึงขอเชิญท่านสมาชิกเข้าร่วมด้วย  และสมาชิกท่านใดจะสนับสนุนน้ำ ขอให้นำมาในวันเลี้ยงได้  ขอแจ้งให้ทราบแค่นี้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จะแจ้งต่อที่ประชุมบ้าง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ว่องทร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ผมขอเพิ่มญัตติ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เรื่องการดำเนินการสรรหากรรมการธรรมา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ิบาลจังหวัด  กรณีกรรมการพ้นจากตำแหน่งตามวาระ  ขอบคุณครับ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รับรองรายงานการประชุมสภาครั้งที่ผ่านม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๒  เรื่องรับรองรายงานการประชุมสภา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  รายงานการประชุมฯ  ได้ส่งถึงสมาชิกทุกท่านแล้วขอให้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ด้ตรวจสอบรายงานการประชุมสภาเทศบาล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เสนอต่อที่ประชุม  เพื่อจะแก้ไขหรือเพิ่มเติมต่อไป  ขอเชิญ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ศบาล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มติที่ประชุมด้วยครับ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3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ที่เสนอ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เรื่องที่ ๑ 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 เพื่อใช้จ่ายเป็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ขออนุมัติจ่ายเงินสะสม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เสนอญัตติอนุมัติ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 ขออนุมัติจ่ายขาดเงินสะสมของเทศบาลตำบล    บ้าน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านสวัสดิการสังคม สำนักปลัดเทศบาลตำบลบ้านนา ได้ประกาศถอดถอนรายชื่อผู้มีสิทธิรับเงินเบี้ยยังชีพผู้สูงอายุ กรณีขาดคุณสม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็นผู้ได้รับสวัสดิการหรือสิทธิประโยชน์อันใดจากหน่วยงานของรัฐ รัฐวิสาหกิจหรือองค์กรปกครองส่วนท้องถิ่น ได้แก่ผู้รับเงินบำนาญ เบี้ยหวัด บำนาญพิเศษ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หรือผลประโยชน์ตอบแทนอย่างอื่นที่รัฐหรือองค์กรปกครองส่วนท้องถิ่น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็็ห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ียกเงินคืนจาก ราย นางสมจิต แอบมณี อายุ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ตั้งแต่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ๆ </w:t>
      </w:r>
      <w:r>
        <w:rPr>
          <w:rFonts w:cs="TH SarabunIT๙" w:ascii="TH SarabunIT๙" w:hAnsi="TH SarabunIT๙"/>
          <w:sz w:val="32"/>
          <w:szCs w:val="32"/>
        </w:rPr>
        <w:t xml:space="preserve">1,26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,2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นหลักการเรื่องมาตรการในการป้องกันและแก้ไขปัญหาผู้สูงอายุที่ได้รับเบี้ยยังชีพที่มีความซ้ำซ้อนกับสวัสดิการอื่น  โดยมอบหมายให้กระทรวงการคลัง  กระทรวงมหาดไทยและ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กี่ยวข้องเร่งดำเนินการจ่ายเงินเบี้ยยังชีพผู้สูงอายุที่ได้นำเงินมาคืนทางราชการแล้วให้ถูกต้อง  คือ กรณีที่องค์กรปกครองส่วนดำเนินการเรียกคืนเงินเบี้ยยังชีพผู้สูงอายุแล้ว และนำเข้าเป็นเงินสะสม  ให้องค์กรปกครองส่วนท้องถิ่นถอนคืนเงินรายรับ  โดยการขอคืนเงินภายหลังจากปีงบประมาณที่รับเงินรายรับ เมื่อตรวจสอบแล้วเห็นว่าถูกต้องให้องค์กรปกครองส่วนท้องถิ่นจ่ายขาดเงินสะสมได้โดยต้องได้รับอนุมัติจากสภาท้องถิ่น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็็หห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</w:t>
      </w:r>
    </w:p>
    <w:p>
      <w:pPr>
        <w:pStyle w:val="Style16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ต้องขออนุมัติจ่ายขาดเงินสะสม เพื่อใช้จ่ายเป็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ให้แก่ นางสมจิต แอบมณี อายุ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 อำเภอบ้านนาเดิม จังหวัดสุราษฎร์ธานี  เป็นเงิน </w:t>
      </w:r>
      <w:r>
        <w:rPr>
          <w:rFonts w:cs="TH SarabunIT๙" w:ascii="TH SarabunIT๙" w:hAnsi="TH SarabunIT๙"/>
          <w:sz w:val="32"/>
          <w:szCs w:val="32"/>
        </w:rPr>
        <w:t>20,2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</w:t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ข้อ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</w:p>
    <w:p>
      <w:pPr>
        <w:pStyle w:val="Style16"/>
        <w:ind w:left="28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ได้รับเงินรายรับและต่อมามีการขอคืนในลักษณะ ของลาภมิควรได้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ายุความ ให้องค์กรปกครองส่วนท้องถิ่นถอนคืนเงินรายรับ โดยถือปฏิบัติ  </w:t>
      </w:r>
    </w:p>
    <w:p>
      <w:pPr>
        <w:pStyle w:val="Style16"/>
        <w:spacing w:before="240" w:after="0"/>
        <w:ind w:left="211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อนคืนเงินรายรับให้ตรวจสอบและมีสาระสำคัญ ดังนี้ </w:t>
      </w:r>
    </w:p>
    <w:p>
      <w:pPr>
        <w:pStyle w:val="Style16"/>
        <w:ind w:left="28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ในการถอนคืนเงินรายรับ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เป็นเงินรายรับ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ล้ว </w:t>
      </w:r>
    </w:p>
    <w:p>
      <w:pPr>
        <w:pStyle w:val="Style16"/>
        <w:ind w:left="2836" w:firstLine="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อกสารที่เกี่ยวข้องอื่น ๆ เช่น หลักฐานแสดงการยกเลิกการจัดซื้อจัดจ้าง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คื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ื้อเอกสาร หนังสือแจ้งให้รับผิดชดใช้จากการละเมิด เป็นต้น </w:t>
      </w:r>
    </w:p>
    <w:p>
      <w:pPr>
        <w:pStyle w:val="Style16"/>
        <w:ind w:left="211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ฏิบัติในการถอนคืนเงินรายรับ ให้ปฏิบัติดังนี้ 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งินคืนภายในปีงบประมาณที่รับเงิน เมื่อตรวจสอบแล้วเห็นว่าถูกต้องให้จ่ายคืนเงินรายรับดังกล่าว โดยต้องได้รับอนุมัติจากผู้บริหารท้องถิ่น</w:t>
      </w:r>
    </w:p>
    <w:p>
      <w:pPr>
        <w:pStyle w:val="Style16"/>
        <w:ind w:left="28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งินคืนภายหลังจากปีงบประมาณที่รับเงินรายรับเมื่อตรวจสอบแล้วเห็นว่าถูกต้อง ให้องค์กรปกครองส่วนท้องถิ่นจ่ายขาดเงินสะสมได้โดยต้องได้รับอนุมัติจา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2836" w:firstLine="7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 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 </w:t>
      </w:r>
    </w:p>
    <w:p>
      <w:pPr>
        <w:pStyle w:val="Style16"/>
        <w:spacing w:before="240" w:after="0"/>
        <w:ind w:left="3556" w:firstLine="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โปรดนำเสนอต่อที่ประชุมสภาเทศบาลตำบลบ้านนา เพื่อพิจารณาอนุมัติ</w:t>
      </w:r>
    </w:p>
    <w:p>
      <w:pPr>
        <w:pStyle w:val="Style16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ชรีพร  รักชาติ 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คณะผู้บริหาร เพื่อนสมาชิกผู้ทรงเกียรติที่รั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ดิฉันนางชรีพร  รักชาติ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จำนวนเงิ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จำนวนเงิน </w:t>
      </w:r>
      <w:r>
        <w:rPr>
          <w:rFonts w:cs="TH SarabunIT๙" w:ascii="TH SarabunIT๙" w:hAnsi="TH SarabunIT๙"/>
          <w:sz w:val="32"/>
          <w:szCs w:val="32"/>
        </w:rPr>
        <w:t>1,26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ะ ว่าคิดอย่างไรถึงได้เท่านี้ เพราะเบี้ยผู้สูงอายุก็จะมี </w:t>
      </w:r>
      <w:r>
        <w:rPr>
          <w:rFonts w:cs="TH SarabunIT๙" w:ascii="TH SarabunIT๙" w:hAnsi="TH SarabunIT๙"/>
          <w:sz w:val="32"/>
          <w:szCs w:val="32"/>
        </w:rPr>
        <w:t xml:space="preserve">600  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ัตราที่ได้จัดสรร  แต่ของรายดังกล่าวไม่ทราบว่าคิดอย่างไรถึงออกมา </w:t>
      </w:r>
      <w:r>
        <w:rPr>
          <w:rFonts w:cs="TH SarabunIT๙" w:ascii="TH SarabunIT๙" w:hAnsi="TH SarabunIT๙"/>
          <w:sz w:val="32"/>
          <w:szCs w:val="32"/>
        </w:rPr>
        <w:t>1,265.-</w:t>
      </w:r>
      <w:r>
        <w:rPr>
          <w:rFonts w:ascii="TH SarabunIT๙" w:hAnsi="TH SarabunIT๙" w:cs="TH SarabunIT๙"/>
          <w:sz w:val="32"/>
          <w:sz w:val="32"/>
          <w:szCs w:val="32"/>
        </w:rPr>
        <w:t>บาท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  ชี้แจงรายละเอียดให้เพื่อนสมาชิกได้รับทราบด้ว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ักทุกท่าน สำหรับกรณีที่เพื่อนสมาชิกได้สอบถามเรื่องเงินดังกล่าว ขอตอบว่าเงิน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ป็นเงินเบี้ยยังชีพผู้สูงอายุ  แต่เป็นเงินที่ได้รับจากสวัสดิการจากลูก ที่ได้เป็นอาสาสมัครในสมัยนั้นและได้เสียชีวิตลง  คุณแม่ก็ได้รับเงินสวัสดิการตรงนั้นอยู่ แต่เงินเกิดซ้ำซ้อนกับเงินเบี้ยยังชีพผู้งอายุ  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มีหนังสือสั่งการมาก็เลยจะต้องจ่ายเงินตรงนั้นคืนให้กับนางสมจิต  แอบมณี  ส่วนราชละเอียดอื่น ๆ ให้หัวหน้าสำนักอธิบายเพิ่มเติม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พงษ์  รื่น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 ท่านสมาชิกสภา คณะผู้บริหาร  ท่านปลัด รองปลัดหัวหน้าสำน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ทุกท่าน  ขออนุญาตเพิ่มเติมในประเด็นที่ท่านสมาชิกได้สอบถามใ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จ่ายขาดเงินสะสม  ผมขออนุญาตนำเรียนว่าในกรณีของนางสมจิต  แอบมณี  เดิมเคยมาขึ้นทะเบียนกับเทศบาลตำบลบ้านนา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ูงอายุ ในขณะนั้น ปี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รวจสอบเราใช้ในส่วนของคณะกรรมการตรวจสอบว่าบุคคลใดมีคุณสมบัติหรือไม่มีคุณสมบัติ ในกรณีของผู้สูงอายุที่ได้รับเงินในส่วนตรงนี้ กรณีที่ได้รับเงินพิเศษ เช่นเงินบำเหน็จบำนาญ บำเหน็จตกทอด  ก็จะมีส่วนที่จะไม่ได้รับตรงนี้ สมัยก่อนเราไม่สามารถตรวจสอบในระบบได้เหมือนปัจจุบันซึ่งในตอนนั้นเจ้าตัวไม่ได้บอกว่าได้รับเงินบำเหน็จซึ่งเป็นของลูกที่เป็นอาสาสมัครทหารพราน ทางเราก็จ่ายเรื่อย ๆ มา อยู่มาวันหนึ่งกรมส่งเสริมให้ตรวจสอบกรณีของรายนี้ขาดคุณสมบัติ เงินที่จ่ายไปแล้วก็ให้เรียกคืน จริง ๆ แล้วยอดที่จะต้องเรียกคืนทั้งหมดเจ็ดหมื่นกว่าบาท แต่มีกระแสออกมาว่าผู้สูงอายุรับไปแล้วก็ควรจะได้ในฐานะลาภที่ไม่ควรได้ ก็เลยยังไม่แล้วเสร็จจนถึงปัจจุบัน  จะกระทั่งคณะรัฐมนตรีได้ออกมติให้ยุตติเรื่องและได้มีหนังสือซักซ้อมกลับมาว่ากรณีที่เรียกคืนไปแล้ว ให้คืนในฐานะลาภมิควรได้เพราะฉะนั้นของเคต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ท่านสอบถามว่าทำไมถึงเป็นเงินเดือนละ </w:t>
      </w:r>
      <w:r>
        <w:rPr>
          <w:rFonts w:cs="TH SarabunIT๙" w:ascii="TH SarabunIT๙" w:hAnsi="TH SarabunIT๙"/>
          <w:sz w:val="32"/>
          <w:szCs w:val="32"/>
        </w:rPr>
        <w:t>1,265.-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เอาหนึ่งพันสองร้อยหกสิบห้าบาทคูณสิบหกเดือนก็จะเป็นยอดเงินสองหมื่นสองร้อยสี่สิบ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เป็น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-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ห้าร้อยบาท สอบสองเดือนเป็นเงินหกพันบาท 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ห้าร้อยบาท สบสองเดือนเป็นเงินหกพันบาท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สองเดือนเป็นเงินเจ็ดพันสองร้อยบาท เดือนละห้าร้อยห้าสิบสี่บาทเป็นเงินเฉลี่ยคืน เพราะว่าตอนที่เขาเรียกเงินคืนเราจ่ายไปแล้วเขามาทำบันทึกกับเทศบาลว่าเป็นที่รับไปแล้วจะทยอยจ่าย มาตกลงกับเทศบาลผ่อนชำระจ่ายได้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ร้อยสี่สิบบาท เมื่อมีมติคณะรัฐมนตรีให้ยุตติเรื่องและให้คืนในฐานะลาภมิควรได้ ก็จำเป็นต้องคืนให้  แต่ท่านนายกจะคืนได้ต้องได้รับความเห็นชอบจากสภาซึ่งข้ามปีงบประมาณก็เลยเป็นที่มาว่าท่านนายกต้องมาขอมติต่อสภาในวันนี้ เพราะว่าเราต้องจ่ายเขาในฐานะลาภมิควรได้ และเรื่องนี้ยุตติไปถึงศาลเมื่อ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บอกว่าถ้าเรื่องอยู่ในระหว่างดำเนินการฟ้องร้องก็ให้เทศบาลยุตติเรื่อง  เพราะฉะนั้นเรื่องนี้จบที่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ๆ แล้ว ยอดเงินคืนจากคุณป้าสมจิต  แอบมณี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หมื่นกว่าบาทแต่ผ่อนชำระมาได้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งินสองหมื่นสองร้อยสี่สิบบาท ก็เลยต้องคืนแค่นี้หลังจากนั้นก็ไม่มีสิทธิที่จะได้รับ  ก็ขอนำเรียนต่อที่ประชุมสภาเพื่อทรา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หัวหน้าสำนักที่ได้ชี้แจงให้รับทราบอย่าง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บ้างครับ  ถ้าไม่มีสมาชิกท่านใดอภิป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เพื่อ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เพื่อ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ยขาดเงินสะสมเพื่อใช้จ่ายเงิ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ี้ยยังชีพผู้สูงอายุ  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4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ด้วย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 เรื่อ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รรหากรรมการธรรมาภิบาลจังหวัด กรณีกรรมการพ้นจากตำแหน่งตาม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กรรมการธรรมาภิบาลจังหวัด กรณีกรรมการพ้นจากตำแหน่งตามวาระ  เรียนประธานสภาเทศบาลตำบลบ้านนา  ข้าพเจ้าขอเสนอญัตติ  ขอความเห็นชอบดำเนินการสรรหากรรมการธรรมาภิบาลจังหวัด  กรณีกรรมการพ้นจากตำแหน่งตามวาร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นายกรัฐมนตรี  ว่าด้วยคณะกรรมการธรรมาภิบาลจังหวัด  พใศใ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จังหวัดยกเว้นกรุงเทพมหานครมีคณะกรรมการธรรมาภิบาลจังหวัด ประกอบด้วย  ผู้ตรวจราชการสำนักนายกรัฐนตรี  เป็นประธานผู้แทนภาคประชาคม ผู้แทนสมาชิก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และผู้แทนภาคธุรกิจเอกชนใ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อการค้าจังหวัด สภาอุตสาหกรรมจังหวัด และสมาคมการ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โดยให้มีอำนาจหน้าที่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ในการสอดส่องและเสนอแนะแนวทางการปฏิบัติภารกิจของหน่วยงานของรัฐในจังหวัด ให้ใช้วิธีการบริหารกิจการบ้านเมืองที่ดี โดยที่กรรมการธรรมาภิบาลจังหวัดมีวาระการดำเนิ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แต่วันที่ปลัดสำนักนายกรัฐมนตรีฃลงนามรับรองรายชื่อกรรมการเป็นรายจังหวัดซึ่งกรรมการธรรม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ิบาลจังหวัดสุราษฎร์ธานี  ได้ครบวาระการดำรงตำแหน่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ดำเนินการสรรหากรรมการธรรมาภิบาลจังหวัด เพื่อทดแทนกรรมการที่พ้นจากตำแหน่งตามวาระให้แล้วเสร็จภายใ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ธรรมาภิบาลจังหวัดสุราษฎร์ธานี ต้องมีตัวแทนสมาชิกสภาท้องถิ่นร่วมเป็นคณะกรรมการ ประกอบด้วย ผู้แทนภาคประชาชน ผู้แทนสมาชิกสภาท้องถิ่น โดยให้องค์กรปกครองส่วนท้องถิ่นดำเนินการสรรหา ดังนี้ ให้ประธานสภาท้องถิ่นในแต่ละแห่งในเขต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สมาชิกสภาท้องถิ่นเพื่อเลือกกันเองให้ได้ผู้แทนประเภท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้วรายงานให้อำเภ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  เสนอชื่อสมาชิ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พื่อเข้าร่วมเป็นคณะกรรมการธรรมาภิบาลจังห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ท่านสมาชิกสภา และเจ้าหน้าที่ทุกท่า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ปราโมทย์  คุ้มวงศ์  สมาชิกสภาเทศบาล  ขอเสนอ  นางสาวนิลวรรณ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ุฑ เพื่อเข้าร่วมเป็นคณะกรรมการธรรมาภิบาลจังหวัด  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 จะเสนอท่านอื่นอีกบ้างครับ 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ั๊ยครับ 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นางสาวนิลวรรณ  มีครุฑ ได้รับการเสนอชื่อเป็นกรรมการธรรมาภิบาล  เพื่อเข้ารับการคัดเลือกในระดับจังหวัด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 สมาชิกท่านใดมีเรื่องอะไรจะเสนอ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บ้างไหมครับ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ฺ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คณะผู้บริหาร และสมาชิกสภาผู้ทรงเกียรติ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มนายพิทักษ์  ลังกาใจ  สมาชิกสภาเทศบาล  ผม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รับ  เรื่องแร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ขอไฟฟ้า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ปลอดภัยในชีวิตและทรัพย์สินของชาวบ้าน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ฝาท่อที่ซอยบ้านน้ำเกลี้ยงที่เขาเรียกว่าควนปริง ตรงข้ามบ้านครูภาพ ไม่มีฝาท่อปิด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ฝา  กลัวจะเป็นอันตรายต่อผู้ใช้เส้นทางนี้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ครับ 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บ้านเหนือที่ติดริมคลองแถวๆ โรงเรียนอนุบาลนงรัตน์ ตอนนี้กิ่งไผ่ กิ่งไม้โน้มลงมากลางถนนแล้วครับ    ขอบคุณครั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ที่เคารพ เพื่อนสมาชิกที่รักทุกท่าน คณะผู้บริหารและ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  ดิฉันนางวรรธนา  แซ่หลิ่ม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ที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ชาวบ้านขอมา  ให้ติดไฟฟ้าที่สี่แยกตลาดโต้รุ่ง เพราะตรงนั้นมืดมากกลัวจะมีอุบัติเหตุ และไฟเสาที่บ้านพี่มาลีต้นฉำฉ่าดับมาหลายเดือนแล้วให้ไปแก้ไขให้ด้วย  ขอบคุณ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คณะผู้บริหาร  เพื่อนสมาชิกสภาเทศบาลผู้ทรงเกียรติ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ดิฉันนางมลิวัล  พัฒนะ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ได้ลงพื้นที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พูดคุยกับประธานชุมชน  ได้ฝากมาว่าที่ชุมชนบ้านน้ำเกลี้ยง  ศาลาชุมชนบ้านน้ำเกลี้ยงชำรุดอยากจะของบซ่อมแซม  กรรมการชุมชนบอกว่าเคยเสนอมาครั้งหนึ่งแล้วแต่ยังไม่ได้คำตอบ  ของบปูกระเบื้องเพราะชำรุด  และขอต่อกันสาดเพิ่ม เพราะเวลาฝนตกจะสาดเข้ามาในศาลาค่ะ   และเรื่องขยะชาวบ้านฝากมาว่าหน้าบ้านที่ไม่มีถังขยะชาวบ้านเอาใส่ถุงดำไปรอทิ้ง ก็มีสุนัขคุ้ยเขี่ยทำให้ไม่สะอาด อยากให้เก็บขยะตอนหัวรุ่งกันสุนัขคุ้ยเขี่ย ขอบคุณ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คณะผู้บริหาร  เพื่อนสมาชิกที่รักทุกท่านดิฉันนางชรีพร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ฝากฝ่ายบริหารบริเวณหลังอาคารสำนักงาน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นี้จะเป็นที่เลี้ยงวัว  และก็ต้นพังเหร  ขอความกรุณาช่วยช่วยตัดแต่งและปรับปรุงด้วยคะ  และเวทีในศาลาอเนกประสงค์ที่ไปซ้อมรำ มีมูลนกเยอะมาก จะหาวิธีอย่างไรที่จะไม่นกเข้าไปทำรัง และพื้นที่ตรงนี้จะมีน้ำท่วมขังเวลาฝนตก  ขอให้ปรับปรุงตรงนี้ด้วย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จะฝากฝ่ายบริหาร เรื่องไฟถนนหน้าอำเภอ ผมว่าสมควรแก้ไขให้เป็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โตเมติกหรือระบบตัด  จะดีกว่าเพราะมันจะเป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ิด ของมันเอง ขอฝาก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ที่จะเสนอต่อที่ประชุมอีกครับ  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คณะผู้บริหาร  หัวหน้าหน่วยงาน และสมาชิกสภาผู้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งเกียรติทุกท่าน  เรื่องนี้เป็นเรื่องที่เคยทำมาครั้งหนึ่ง  อยากจะทำต่อคือเรื่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ชุมชนสัญจร จากที่ได้รับทราบจากชาวบ้าน เราอยากจะทำกิจกรรมนี้อีก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ที่แล้วเราทำเดือนธันวาคมเหมือนกัน ในปีนี้เข้าไปดูวันที่แล้วเราน่าจะทำได้ คื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,7,13,1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จะลงพบปะชุมชนทั้งสี่ชุมชน เป็นหัวหน้าหน่วย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าชิกของเรา อยากขอความคิดเห็นว่าจะทำต่อหรือเปล่าเพื่อจะได้รับทรา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ต่างๆ จากชาวบ้าน  อยากเชิญชวนสมาชิกมาร่วมกันทำระดมความคิด เราก็สามารถเดินได้  อันนี้ฝากท่านประธานไว้ด้วย ขอบคุณ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มีเรื่องอะไรจะเสนอต่อที่ประชุมบ้างไหม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ักทุกท่าน  สำหรับระเบียบวาระอื่น ๆ ปัญหาต่าง ๆ ที่เกิดขึ้นในเขตเทศบาล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องเรา จริงๆ แล้วเทศบาลตำบลบ้านนาของเรา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4.08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ผู้รับผิดชอบกองช่างมีรถกระเช้าอยู่หนึ่งคัน ช่างไฟฟ้ามีอยู่สองคน  แต่ได้มีการตักเตือนมาหลายครั้ง ด้วยคำพูด ก็สรุปแล้วก็ยังไม่ได้ผล ซึ่งหนักใจ ไม่ใช้ไม่หนักใจเมื่อเกิดการเอาออกขึ้นมา ก็บอกกับเพื่อนสมาชิกว่าจะต้องทำกันบ้าง  ถ้าใครกระซิบได้ ก็ให้กระซิบไปว่าหากยังไม่มาดำเนินการให้เรียบร้อย ผมหน้าที่ติดตามประสาน โทรไปทุกครั้งเมื่อได้รับการประสาน ก็ได้รับปากทุกครั้งแต่ก็ไม่ได้ทำ แต่ทั้งนี้หากยังไม่มาทำตามปกติ ก็จะต้องมีการดำเนินการขั้นเด็ดขาดไปบ้าง  ขอฝากท่านสมาชิกว่าหากมีญาติที่จบไฟฟ้าให้ติดต่อมา  ในส่วนของฝาท่อให้ทางกองช่างสำรวจอยู่ คือพนักงานของเราจะต้องชี้แจงอยู่เรื่อย ก็ขอฝากหัวหน้าส่วนราชการทุกกองให้กำชับลูกน้อง ว่าอย่าให้ต้องบอกกันทั้งหมดทุกเรื่อง  อะไรที่เห็นไม่เป็นเรื่องก็ให้ช่วยกันดูแล  จัดการให้เรียบร้อยด้วย  เรื่องไฟฟ้าจะเป็นปัญหาประจำ  ก็ฝากผู้รับผิดชอบช่วยดูแลด้วย  เรื่องศาลาชุมชนบ้านน้ำเกลี้ยงขอฝากหัวหน้าสำนักปลัดช่วยดูแลให้ด้วยครับ  ขอบคุณครับ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ได้ชี้แจง  ผมก็มีความเห็นเหมือนกับท่านนายกหากเร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กันอย่างจริงจัง มันไม่ยาก </w:t>
      </w:r>
      <w:r>
        <w:rPr>
          <w:rFonts w:cs="TH SarabunIT๙" w:ascii="TH SarabunIT๙" w:hAnsi="TH SarabunIT๙"/>
          <w:sz w:val="32"/>
          <w:szCs w:val="32"/>
        </w:rPr>
        <w:t xml:space="preserve">4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ฝาท่อไม่ได้แตกทุกวัน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ไม่ดับตลอด  ถ้าเราได้ปรับปรุงเต็มที่สักครั้งก็ได้นาน ปัญหาชาวบ้าน ชาวบ้านก็เข้าใจว่าเรางบประมาณจำกัด แต่ของเล็ก ๆ น้อง หากเราวิ่งไปหาปัญหา ไปแก้เสียก่อน ไปดูแล ผมคิดว่าจบ ฝ่ายบริหารก็สบายใจ ผมก็มีเรื่องเพียงแค่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มีเรื่องที่จะเสนออีกบ้างคร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2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 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4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155" w:hanging="180"/>
      </w:pPr>
    </w:lvl>
  </w:abstractNum>
  <w:abstractNum w:abstractNumId="4">
    <w:lvl w:ilvl="0">
      <w:start w:val="256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7"/>
        </w:tabs>
        <w:ind w:left="1257" w:hanging="18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IT๙" w:hAnsi="TH SarabunIT๙" w:eastAsia="Times New Roman" w:cs="TH SarabunIT๙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1:00Z</dcterms:created>
  <dc:creator>Com_bee</dc:creator>
  <dc:description/>
  <cp:keywords/>
  <dc:language>en-US</dc:language>
  <cp:lastModifiedBy>Admin</cp:lastModifiedBy>
  <cp:lastPrinted>2023-02-24T17:15:00Z</cp:lastPrinted>
  <dcterms:modified xsi:type="dcterms:W3CDTF">2023-02-24T10:17:00Z</dcterms:modified>
  <cp:revision>1365</cp:revision>
  <dc:subject/>
  <dc:title>การประชุมสภาเทศบาลตำบลบ้านนา</dc:title>
</cp:coreProperties>
</file>